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-3175</wp:posOffset>
                </wp:positionV>
                <wp:extent cx="262890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right="-18" w:hanging="0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 xml:space="preserve">curriculum vitae elaborato sulla base del Formato europeo </w:t>
                                  </w:r>
                                </w:p>
                                <w:p>
                                  <w:pPr>
                                    <w:pStyle w:val="Aaoeeu"/>
                                    <w:ind w:right="-18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.5pt;mso-wrap-distance-left:7.05pt;mso-wrap-distance-right:7.05pt;mso-wrap-distance-top:0pt;mso-wrap-distance-bottom:0pt;margin-top:-0.25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ind w:right="-18" w:hanging="0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 xml:space="preserve">curriculum vitae elaborato sulla base del Formato europeo </w:t>
                            </w:r>
                          </w:p>
                          <w:p>
                            <w:pPr>
                              <w:pStyle w:val="Aaoeeu"/>
                              <w:ind w:right="-18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ALADINO IRENE CATERIN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irigente scolastic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</w:t>
      </w: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</w:t>
      </w:r>
      <w:r>
        <w:rPr>
          <w:rFonts w:cs="Arial Narrow" w:ascii="Arial Narrow" w:hAnsi="Arial Narrow"/>
          <w:b/>
          <w:lang w:val="it-IT"/>
        </w:rPr>
        <w:t>Dal 1/09/2023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Dirigente scolastica                                    Istituto comprensivo Settimo Vittone                             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    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Insegnament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MIUR 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9/1998 al 31/08/199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9/1999 al 31/08/202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a tempo indeterminato presso Scuola Elementare “Vidari” D.D. Mazzarello di Torino in qualità d’ insegnante specialista in lingua franc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a tempo indeterminato su posto comune presso Ist. Comprensivo Ivre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  <w:t xml:space="preserve">ENTE PRIVATO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A.S. 1996/1997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  <w:t>CONS. FORMAZIONE PRATT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 xml:space="preserve"> (Corsi Regionali, sede Ivrea) A.S. 1997/199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  <w:t>SETTORE SOCIO-EDUCATIV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l 01/03/1995 al 27/04/1996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  <w:t>COMUNE DI PONT SAINT. MARTIN (A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1996 - 199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  <w:t>COOPERATIVA POLLICINO IVRE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L 21/10/1996 AL 16/12/1996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  <w:t>Comune di Ivrea con USL.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SERVIZI SOCIALI Sett. SOCIO ANIMATIV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l 12/1993 al 02/1994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ENTE PRIVATO CTS TORIN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anni/1991/1992/1994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ENTE PRIVATO Coop. ANSED   AOS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. Privato” Leonardo “(Aosta) Insegnante di Pedagogia e Psicologia per Dirigenti di comunità infanti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alberghiero di Ivrea, insegnante di cultura gene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rice a tempo determinato  presso Asilo nido Comunale di Pont- St- Martin (A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imatrice Sociale presso Centri di aggregazione giovanile presenti nel territorio di Ivrea (Progetto di prevenzione del disagio giovanile DPR 309/9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duttrice di gruppi all’interno di un itinerario formativo per genitori di figli adolesce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rice Terapeutica presso centro di recupero per tossicodipende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animatrice per disabili presso centri estivi e soggiorni mari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rice per l’assistenza ai diversamente abili. Animatrice presso soggiorni per anzi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4 Ist.Magistrale Moreno Ivrea(To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1 Laurea Università degli studi Torino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magist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Pedagogia indirizzo Psicologico Tesi in Psicologia Generale dal titolo:” Emotività ed apprendimento”. 99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Ivre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one Piemonte Gruppo Abel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/06 /1995 TORI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 di corso formazione professionale (500 ore) come animatore di gruppi giovani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uperamento concorso ordinario per esami e titoli per il concorso a ruolo della scuola elementare (D.M. 20/10/94) con esame per specialista in lingua frances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4/12 1994 Comune di Aosta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corso Pubblic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 2000/2001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- Concorso abilitan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ggio 2019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ncorso pubblico per la copertura di un posto vacante “ di coordinatore  dell’asilo nido”, classificandosi al 3° pos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eguimento abilitazione Insegnamento nella scuola secondaria di 2° grado per la classe di concorso A036 (pedagogia, psicologia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eramento concorso per titoli ed esami finalizzato al reclutamento dei Dirigenti scolastici   (D.D.G. n. 1259 23/ 11/2017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9830</wp:posOffset>
                </wp:positionH>
                <wp:positionV relativeFrom="page">
                  <wp:posOffset>-1102360</wp:posOffset>
                </wp:positionV>
                <wp:extent cx="0" cy="9559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-86.8pt" to="192.9pt,665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FRANCESE                 INGLES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Livello  B2                Livello  B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Livello  B2               Livello B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 B2                 Livello B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azione all’insegnamento della lingua inglese e francese per la scuola primari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IST COMPRENSIVO IVREA 2 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         </w:t>
      </w:r>
      <w:r>
        <w:rPr>
          <w:rFonts w:cs="Arial Narrow" w:ascii="Arial Narrow" w:hAnsi="Arial Narrow"/>
          <w:b/>
          <w:bCs/>
          <w:lang w:val="it-IT"/>
        </w:rPr>
        <w:t>Incarichi. esperienze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I SC. 2012/2015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I SC. 2013 /2014- 2014/2015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                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2015/2016 - 2016//2017          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segnante membro del Consiglio di Istitu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Funzione strumentale “Dalle Indicazioni Nazionali al Curricolo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>
                <w:lang w:val="it-IT"/>
              </w:rPr>
              <w:t xml:space="preserve">A, S      2019 /2020 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-                         2020/2021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</w:t>
            </w:r>
            <w:r>
              <w:rPr>
                <w:lang w:val="it-IT"/>
              </w:rPr>
              <w:t>2021/22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o come seconda collaboratrice del Dirigente Scolast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o come prima collaboratrice del Dirigente Scolast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</w:t>
      </w:r>
      <w:r>
        <w:rPr>
          <w:rFonts w:cs="Arial Narrow" w:ascii="Arial Narrow" w:hAnsi="Arial Narrow"/>
          <w:lang w:val="it-IT"/>
        </w:rPr>
        <w:t>A S    2020/ 21                         Incarico come fiduciario di plesso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INTERESSI </w:t>
        <w:tab/>
      </w:r>
      <w:r>
        <w:rPr/>
        <w:tab/>
        <w:t>Cinema, Teatro. Arte contemporanea, escursioni in montagn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Autorizzo il trattamento dei miei dati personali ad esclusivi fini interni.( L. 196 del 30 giogno 200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rene Caterina Paladino  ............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3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1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0:00Z</dcterms:created>
  <dc:creator>UE - Regione Lombardia</dc:creator>
  <dc:description/>
  <cp:keywords/>
  <dc:language>en-US</dc:language>
  <cp:lastModifiedBy>Irene Paladino</cp:lastModifiedBy>
  <cp:lastPrinted>2023-08-19T22:20:00Z</cp:lastPrinted>
  <dcterms:modified xsi:type="dcterms:W3CDTF">2023-11-30T18:30:00Z</dcterms:modified>
  <cp:revision>2</cp:revision>
  <dc:subject/>
  <dc:title>Modello comune europeo di curriclum vitae</dc:title>
</cp:coreProperties>
</file>